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84480</wp:posOffset>
                </wp:positionV>
                <wp:extent cx="4852035" cy="555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555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IM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8.45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Students go to class for roll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8:50 a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– Students to assemble on court area in </w:t>
                            </w:r>
                            <w:r>
                              <w:rPr>
                                <w:rFonts w:cs="Tahoma Bold" w:ascii="Tahoma Bold" w:hAnsi="Tahoma Bold"/>
                                <w:b/>
                                <w:sz w:val="22"/>
                              </w:rPr>
                              <w:t>age group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ready for the first event.  Event 1 teachers take their age group to Hansen Park. Go straight to their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9:10 a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– Begin first eve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09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lays at the end of the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t the conclusion of sports, children assemble in their class and return to school togethe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arad Pateman Sports Organ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37.4pt;mso-wrap-distance-left:9.05pt;mso-wrap-distance-right:9.05pt;mso-wrap-distance-top:0pt;mso-wrap-distance-bottom:0pt;margin-top:22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IMETAB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8.45: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Students go to class for roll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8:50 am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– Students to assemble on court area in </w:t>
                      </w:r>
                      <w:r>
                        <w:rPr>
                          <w:rFonts w:cs="Tahoma Bold" w:ascii="Tahoma Bold" w:hAnsi="Tahoma Bold"/>
                          <w:b/>
                          <w:sz w:val="22"/>
                        </w:rPr>
                        <w:t>age groups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ready for the first event.  Event 1 teachers take their age group to Hansen Park. Go straight to their eve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9:10 am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– Begin first eve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09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lays at the end of the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t the conclusion of sports, children assemble in their class and return to school together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arad Pateman Sports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02870</wp:posOffset>
                </wp:positionV>
                <wp:extent cx="3931920" cy="594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36"/>
                                <w:u w:val="single"/>
                              </w:rPr>
                              <w:t>ATHLETIC SPORTS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05"/>
                              <w:gridCol w:w="1205"/>
                              <w:gridCol w:w="1205"/>
                              <w:gridCol w:w="120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2 / 13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80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hort Trac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50 m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J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OUND 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hort Trac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60 m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hot 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OUND 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hort Trac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60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OUND 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hort Trac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50 m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80m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is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OUND 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is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100m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High J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ROUND 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High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hot Pu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Jum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ong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(100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use Rela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68pt;mso-wrap-distance-left:9.05pt;mso-wrap-distance-right:9.05pt;mso-wrap-distance-top:0pt;mso-wrap-distance-bottom:0pt;margin-top:8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36"/>
                          <w:u w:val="single"/>
                        </w:rPr>
                        <w:t>ATHLETIC SPORTS PROGRAM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05"/>
                        <w:gridCol w:w="1205"/>
                        <w:gridCol w:w="1205"/>
                        <w:gridCol w:w="120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2 / 13 YEARS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80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hort Tr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50 m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Jump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OUND 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hort Tr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60 m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hot Put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OUND 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hort Tr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60 m)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OUND 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hort Tr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50 m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80m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cus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OUND 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100m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igh Jump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ROUND 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igh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hot Pu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Jum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ng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100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use Rel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953260</wp:posOffset>
                </wp:positionV>
                <wp:extent cx="3411855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5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:10 – 9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:50 – 10: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10:35 – 10: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Morning 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:45 – 11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:30 – 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00 and 1200 me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12:00 – 12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:20 – 1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: 05– 1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:50 – 2: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ound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:35-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use Rel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80pt;mso-wrap-distance-left:9.05pt;mso-wrap-distance-right:9.05pt;mso-wrap-distance-top:0pt;mso-wrap-distance-bottom:0pt;margin-top:153.8pt;mso-position-vertical-relative:text;margin-left:4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5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:10 – 9:5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:50 – 10:3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10:35 – 10:4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Morning 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:45 – 11:3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:30 – 12:0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00 and 1200 me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12:00 – 12:1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:20 – 1:0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: 05– 1:5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:50 – 2:3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ound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:35-24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use Rel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ahom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2:00Z</dcterms:created>
  <dc:creator>Bruce Rodger</dc:creator>
  <dc:description/>
  <cp:keywords/>
  <dc:language>en-US</dc:language>
  <cp:lastModifiedBy>Ministry of Education</cp:lastModifiedBy>
  <cp:lastPrinted>2012-09-19T12:50:00Z</cp:lastPrinted>
  <dcterms:modified xsi:type="dcterms:W3CDTF">2013-10-17T20:32:00Z</dcterms:modified>
  <cp:revision>2</cp:revision>
  <dc:subject/>
  <dc:title/>
</cp:coreProperties>
</file>